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nowledge is Power, Power is Mon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Vectors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McCarthy (with a little help from his mommy:eg f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6 Red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ring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X 1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05) 831-1944 (voice, always willing to talk, but do not call at 2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in  no  defined  order. Sorry, I just  sorta  lumpe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together and ended up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support any  x mode, - but  page  flipping  is  not  allow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 which allow only 1 page - see "pages"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clipping is  performed  to  user  defind  areas - see  consta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.inc. They have   been   changed  to  memory  locations  for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ng or multiple screens.  For  windowing,  the last z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ndow must be remembered along with a slew of other  loca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s.inc for that  info.  To change a window, save the lastz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with old lastz information and  then  call  set_clip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lipping and screen c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eoretical screen  is  considered  to be (x,y) with  0,0  be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 screen!.   So  -100,-100  is  somewhere  on  the top le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screen goes from (0,0) to (320,200)  -  or  whatever mod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.  Matt Pritchard's routines (xmode.asm) assume  0,0  to b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 the  screen  while  my routines (me = John = 3d.asm)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enter to be the constants xcenter and y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space is  -4628196  to +4628196  on  all  axis  (approx).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are 32 bit, vector routines are 16 bit, objects must b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6 bit but are visable within about a 32 bit range.   (4 mill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,  is  very  very  far).   Since the camera is always at (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lative), objects with (relative) negative z values are not s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s the z space to 0 to 4mil.  Visible space is always divided by 256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s can be allowed in adding, and  moving of objects.  Visi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is actually  from -1.024 billion to +1.024  bill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byte having  no effect on the location.  Non-visible spac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can be but won't appear on screen.   This space is a 256 *256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.  To racap:  you have 32 bit x,y,z axis with a visual  range  of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where the  lower  8  bits don't affect the location.  (Lower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count because locations are shr'ed)   i  say that the vis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about" 4mil only because of the code in the make3d routine: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es by a  constant  and then performs divide by  z  distance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allow the  multiply  to  overflow  and  therfore must trunc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distance to prevent this.  The  constants  for multipl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ratio constants and the calculation to test for an over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ch -2^32/2/256/(largest constant).  The constant I  have used is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y  ratio.   I  have  used  this  because  of my desi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400 mode resolution.  Therfore, 4.3gig/2/256/464  = about 4 mill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maximum visual  distance.  Like, trust me, you don't  really 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universe.  Fixing  the  make  3d  routine  wont  allow 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ther because then you would have to fix the rotate routine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fining a location: ebx = x, ecx = y, ebp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fining a rotation: x = pitch, y = heading, z = y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refers to object number, di refers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s occu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bject,xobject,yobject,ycamera,xcamera,zcamera - ro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unded in matrix for faster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atrix is the matrix for object rotation.  Ematrix is  the  matrix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a rotation.   If  you want know where a point in space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, load ebx, ecx, ebp with your x,y,z point, subtract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and  call erotate (eye rotate).   The  point  will  be 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current camera angles.  Make sure that a call to setsin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aken place to set the eye rotation matrix (e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gon can handle any number of sides.  To draw a triangle,  mak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equal  to first point, eg 1,4,5,1. Number of sides of a poly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so that the polygon is  not  finished  until  the  last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s the first side:  eg 1,7,6,14,13,4,2,1 would be a 7 side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ant maxsurfaces determines the  maximum number  of  surfa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can have.  The constant maxpolys determine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 a surface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hap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thing dd -1   ; distance that first resolution is visable, -1 =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d offset thing - offset $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 dw 6        ;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4        ; number of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25 dup (?) ;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x,y,z    ; poi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x,y,z    ; poi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texture for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texture for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colour for 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colour for si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connection data eg (1,2,3,4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[?,?,?] [optional surface normal if shade command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w more connection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 commands  one can use for each surface. 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l texture, always visible, opposite  colours,  etc.  View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file to see what/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s can be part of an object or be made as seperate  object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ing the  bitmaps  for  things  like  explosions, smoke (from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s/spaceships) and distant suns/solar system (U know, like in x-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values bitx and bity to the  scaling  to  be used for each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 userotate to himap as this  is the command to define  a  bitm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  vxs and  vys  are  the  additional  scaling  used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(vxs+bitx = final scaling factor).  When part  of an object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 himap/lomap, point #, x scale, y scale.  Remember, scaling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x and bity so objects have a base scale plus some individu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objects don't cut it for speed!  keep your objects simp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ve more of them on screen at once!  maximum speed is found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s.  High resolutions with clipped borders also provide ada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 A shallow but wide screen (small y, big x) provides  bet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pu time  than  a  tall  and thin screen.  One big object is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an many small objects (if  same  surface area) an object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 side  takes signifiganly less time to compute  than  if 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op  due  to  the shallow y, large x idea.   Object  shap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 prefixes.  Therefore,  as  object  gets  farther from  camera,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/surface must be calculated.  You  must  define  shapes  for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.   You can have only one distance/shape if you want or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hund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 dd dista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offset thing1 - offset $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dista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offset thing2 - offset $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-1                            ; &lt;- -1 is last distanc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offset thing3 - offset $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 data must be entered counter clockwize so side  will be 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wize surfaces are  visible  from  other side and will not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you use a surface command override, see objects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crease in screen objects increases  cpu time.  However, if you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ll always have the screen filled (in the case  of  flo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ways.) You can  disable  the clear_fill routine during those parts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ll be covered with background  walls  and  such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to call  the  clear  routine to compute the next  part! 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added a  flag  for  the  clear_fill  routine  to use: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comes to the part when your looking at the ground or wall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empty spaces) toggle the  flag  to  skip  clear_fill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 cpu  time.   This also works if you are approaching  an  obj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surface, since  the  new object will totaly cover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time trick is to have your main background object include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rea to be cleared) as part of the  object.  If you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s that go  halfway  up  the  screen,  have them go halfwa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walls and then make another surface that goes to the top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(or above  if you want to move around) with the colour 0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activate the  clear_fill routine  and  still  have  the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as if the walls are completely seper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ng routine for objects (as opposed to sides) uses  last  z 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sort for the  next  plot.   If you plan on drawing static pic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ant to call makobjs twice to: 1)  draw  and find zeds, sort, the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raw. This will be the only way (and easiest way) to  plot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of what   we   have.  Don't  worry  about  calling  twice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s as the first picture will  be  the  only  picture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.  During animations,  all  objects are sorted properly,  b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which are  expected to be used in animations have been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outines intended for use as background  and  title draw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tended to b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CUMENT YOUR CHANG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ollow routine does  not  handle  object  lock on well  if  o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ng.  The routine  calculates  where  the  object  will be in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 and attempts to point the camera  to it in di frames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is  accelerating, then the object will not  be  where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to be  at  that  time.   So  the  camera  must re-lock 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.  This loop commences until the  camera  actually has lock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object, from this point on, the camera will  follow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motion.   The  re-lock on sequence takes the la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s and divides it by two, so the re-lock on loop will move towar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ing object at an accelerat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overview: locations are 32  bit  -2.1Gig  to  +2.1Gig, an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bit from 0-65535 degrees, 4 quadrants - 4096 entries each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in vector routine are 16bit.  cosine and sine  list  are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get converted into doublewords wh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ublic routines: (not all, just some) See the top of the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complete lists of publ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tan           +/*% arctan(rise/run)=arctan(cx/ax).  any quadrant,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_angles      +/*% calculate xy angles between object di and objec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_middle      +/*% calculate xy angles between object di and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front       +/*% test points (di,bp) (si,qds) (dx,qes) for clock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_fill       +/   clears write page using xupdate and yupd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         + *% compounds  angles  of eye and angles of objec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ine           +/*% eax=cos(eax), 16bit input, 32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vect         +    draw list of vectors using points, sides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otate          +/*% rotate for angles of eye, 32bit, uses e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edraw         +/   draw line in firstbyte  and  lastbyte tables from x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x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_page        +/   flip between pages 0 and 1, wait for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_displacement +/*% calculate difference betwee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font        #     initialize fon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pages       #     initialize x-mode pages for flip_page to 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oints       + *% load points into array, rotate and translate as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urfs        + *  load surfaces, check if visible as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_at_it       +/*  immediatly  force  eyeax, eyeay to  look  at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1obj         + *  make object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3d           +/*% make bx,cx,bp into bx,cx 2d pair,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objs         +    make all objects then sorts based on last z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_to         # /*  move object si to bx,cx,bp - time d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follow       # /*  forces camera to follow object si, time to g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_fill        +/   uses oney,firstbyte and lastbyte to draw on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_it         +/*  point object si at objec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_dir        +/*  point object si in direction it i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_to         +/*  point object si at location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speed        +/*  calculate velocity based on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_time       +/*  point obj di to bx,cx,bp in d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_object       +/*  put object esi at location ebx,ecx,e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_sort          +    sorts objects based on "finalzed"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          +/*% rotate bx,cx,bp (x,y,z) through matrix vrotate,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finall       +/*  calculate xsfinal for object (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finala       +/*  calculate vxsfinal for object (an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makeorder    #     resets order for makeobjs - fo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incose       +/   set sin and cos multipliers for eye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base       #     set up object base pointers to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object_on     /*  turn object 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object_off    /* 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e             +/*% ax=sin(ax), 16bit input, 32bi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stars       +/   display stars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_list        +    sorts list of sides of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st_si         +/*  set angular velocity based on ebx,ecx,ebp and di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vectors       +/   updates vector xyz's and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_si         +/*% return location of where object will be in di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used for initialization of code or new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used regularly in animati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can be used by user outside of animation loop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outine requires parameters pass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routine exits with results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routine wipes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ore routines at the end of  3d.asm  for more gener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find the camera displacement and finding rotational  offse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bjects.  U figure them out - fairly self explanatory. Also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.inc for more 3d functions and math.inc for general 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vect  routine has a seperate routine for drawing lines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s).  The fake_line  routine and poly_fill routine could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were too slow.  The line was drawn twice then filled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 but now a seperate routine clipps  and  draws.  If you  need/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line  drawing  routine  it  has   been   sepera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_vect  routine.  I  do  not use the xmode line draw by Matt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does not allow for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 and cosin tables - 90 degrees is 16384, 180=32768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si routine - to move an object around, load up ebx, ecx and eb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,y,z locations of where you want the object to end up.  Load d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you would like the object to take to get there. Load si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number you want to move and call  move_si.  The updvector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an object.  either 1) put the object number  in  wherelook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load si  with the object to look at, load di with the tim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 to the object, and call new_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hink, only  7 months ago (march '93), i had trouble  programm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 data can be almost as large as you need it 'till it crashes. try 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00x20000x20000.    Calculations  use  32  bit  registers  and  can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16 bit locations.  keeping the object size small will  allow  a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space.  but larger objects will allow you to  get  closer  with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in the mathematics of r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ommand bits to date: (for object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"visible" = "points appear counter-clockw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- normal surface, no features, consta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y   - steel texture for surface 0 = none,  colour  offset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offset for texture.  eg 16+7 will use colour block 16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make the sine wave texture 14 (7*2) lines down. this i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ine wave textures do not appear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 and engines look good with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   - lambert shading bit, must have normal calculated or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  free    space     for    pre_cal_lambert    to 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 128,16*1,1,2,3,1, ?,?,?&lt;- these 3 words are surface nor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- inversion bit for shading option.  0=normal shading, 1=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option +4  is used, inversion  automatically  occur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si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w    - =shade+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   - colour has same colour as previous surface (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gourad shading, but want to avoid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s - don't set gourad bit if this  i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it for.) when this is used, the colou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the new colour block to use.  the 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colour will be the same as the surf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, but the colour block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h    - screen door style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ne   - texture map style surface, I just liked the way it look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nz   - glenz vector surface - uses cross referancing pal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on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  - defines a single point; must be repeated! eg dw 64,col,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- if used, defines a line (must be set to define a tru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ap   - if set, defines a bitmap,eg: point #, bitmap #, x scale,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map   - uses 1/4 scaled bitmap (every 4'th pixel is sampled),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e - generate iteration if side visible (iteration = sub-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   - side is always visible no matter angle, skips counter-clowi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"both sides have same tex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- side is always visible but other side has high byt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ouble sided su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is is used, option "both" must not be us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scr   - test if side is on screen - don't use if all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clipp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  - dont plot this side, just use as test points fo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mostly used with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- generate new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object - make sub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     - transfer loading of surface data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- return from g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kazillion more options - look in the  objects.inc  fi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types and examp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kinds of bitmaps and points.  Those which  are  insid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se which are seperate objects themselves. if userotate objec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to himap/point,then  the  entire  object  is  considered  as  a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itmap.  But if userotate is not set this way, then  a  normal  objec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and bitmaps then come from within the object definitions (below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, bitmaps and points can be either part of a larger object,  or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d fast on their own. (eg explosions and bullets as  seperate  obj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writing surface descriptions, try to make the  first valu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y other first value.  this way, the sort routine  will  give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 sorting of sides. eg 1,3,6,1  2,4,1,2  rather than 1,3,6,1  1,2,4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constant colour, only visible from counter-clockwis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ey = sin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e = shading - requires 3 blank words for surface normal eg dw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se = invert the shading direction, 0=normal, 1=sun is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= use intensity from previous surface (not colour, only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=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=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ap = bitmap (scalable, non-rota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map = bitmap (scalable, non-rota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 = generate iteration if sid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= alway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= always visible but other side has high byte colour,"double si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scr = plot side only if all the following points a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= dont plot side but use the following points as a test for visib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can't mix on a single surface: "double" with "both"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define a point for the center of the  object.  the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defines the center of the object.  This is different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negative y (-y) is up, +y is down.  This is opposite 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grade 13 mathematics but it is consistant with the computer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.  If your objects look funny, make sure you have th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ding for objects requires that 3  words be  present  after  the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.  These 3 words represent the surface normal to the side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ither set by you (slow and tedious) by using the normal.bas progra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t up by the routine pre_cal_lambert.  This routine scan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surfaces that have the shading bit set (128).   The  surfac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lculated for that surface and stored in the 3 words set  asi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  If you remove the shading feature from a surface, make sure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ra 3 words or it will screw up.  But you knew that right.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pre_cal_lambert, load si with the object you wish to scan, a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objbase points to the offset of the object.  si will b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eg 0,1,2,3, not the offset. The offset will come from obj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n-screen object can have it's own colour palette schem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xref offsets to a cross reference palette.  this uses the xla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the objects colour, and xlat it into a new colour  based  on  the  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you provide.  each object can have it own xref table.  This way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screen objects can use the same shape data while each is colour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lour scheme (5 stuka  airplanes  all  coloured  different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)  You will find the palxref tables (for each object remember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qu.inc.  A routine set_xref_palette has been provided for you  s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t the xref offset (this routine is in poly.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 bitmap on the screen (scalable but non-rotatable) use option h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ther userotate or as an object command.  Lomap  uses  the  same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but only draws every 4'th pixel - good for explosions and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of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object off          eg mov onoff[esi],2  ; turn on sub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main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sub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otate objec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= all rotations supported - ful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= camera rotations only - no compound, new load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is same as when userotate=0 but will not allow any objec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ions.  this is used to speed up rendering of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onary or objects that will always be pointing in the sam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1obj routine then assumes angles = 0x, 0y, 0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is used to define a sub-object (see main.asm for that gree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ose two sub-object blocks) then +1 option in userotate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angle/rotation independant from the mai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ap = bitmap - no compound, no loadpoints, no sort and no draw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map = bitmap, 1/4 scale, faster than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bject is bitmap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hape - indexer to which bitmap in bitba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,ys,zs  - point to bitmap location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xs       - bitmap scaling (how big is bitmap).  note: bitma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led based on distance so you don't have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bitmap gets farthe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= point - no compound, no loadpoints, no sort and no drawv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for bullets.  could be used for stars but if you do  want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, make a specialized bitmap routine.  making stars as objec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oo slow.  right now, bullets all have same colour, see  consta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.inc.  note:sept 29/93, stars routines now are a seperat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embley routine. - stars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,ys,zs  - point to bullet location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s of sub_objects are x/256 because of the way conver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space co-ordinates and object co-ordinates  are   calculated.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256 times larger than their appearance in real space. This  allow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 accuracy  in  real  space!!    Eg ,  if  you have a  cube  500x5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(which is really 1000 wide cause -500 to +500 is 1000  units)  then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"move" accros the surface, you should only have to move 1000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?  Well here, you'll have to move 256000 units even though the cub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1000 units wide/tall/deep.  This is because the real space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24 bit (32bit/256).  This gives you greater accuracy in placing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want them in space but still allows you to have very larg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objects appear jittery when viewing close-up, make  them 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.  For example, double all the point  data  (makes  object  twi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).  This way, the multiply routine has more  accuracy  when 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ions/3d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how to draw a single poly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1x equ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1y equ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2x equ 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2y eq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3x equ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3y equ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x1,p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y1,p1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x2,p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y2,p2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fakeline  ; draw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x1,p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y1,p2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x2,p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y2,p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fakeline  ; draw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x1,p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y1,p3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x2,p1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y2,p1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fakeline  ; draw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colq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steel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poly_fill ; fill polyg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flip_page ; show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note about polygon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s can only have angles less than 180 degrees. That is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like circles, not hooky like a sickle. 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\                    \ \ invali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 valid polygon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                  \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      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this angle is greater than 180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ake this here^^^^, you must split it up into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\         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\     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\     +     \ \      =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/            \ \            \/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/   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an object like so: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_/  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drawn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\ + /\  + \__/   =  / _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/   \_\            /_/  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:  How come my objects appear upsid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Thats because the Y axis is inverted.  Positive X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positive Z points away from you and positive Y poin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: Ok, I make the Y value point down, now they still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- the surfaces are connected correctly but it look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The most probable reason for this type of erro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data has been entered in reverse order.  Eg 3,4,5,2,7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probably have been entered as 3,7,2,5,4,3. Remembe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rfaces in Counter-Clock-Wi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like manual data entry (which I don't)  you  can  try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r DXF23DV which should be supplied with this package. Now jus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bjects in AutoCAD and it will convert them into assembley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in AutoCAD +z points up, +y point away, in my package, +z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, +y points down.  Draw the objects in Autocad as if +z is  up  an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er will change the co-ordinate syst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: The objects look great from far away, but up  close,  the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jumpy" or the whole thing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Your using too small a scale factor.  If you have a cube  10x10x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h routines dont have much room to calculate a rota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making your objects bigger, like  1000x1000x1000.   The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the entire object may disappear is  that  the   cen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has passed to close  to  the  camera.   If  you  hav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, you may want to cut them up  into  seperate  se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 them together as a seper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